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ОГОВОР</w:t>
      </w:r>
    </w:p>
    <w:p>
      <w:pPr>
        <w:pStyle w:val="ConsPlusTitle"/>
        <w:jc w:val="center"/>
        <w:rPr/>
      </w:pPr>
      <w:r>
        <w:rPr/>
        <w:t>о подключении (технологическом присоединении)</w:t>
      </w:r>
    </w:p>
    <w:p>
      <w:pPr>
        <w:pStyle w:val="ConsPlusTitle"/>
        <w:jc w:val="center"/>
        <w:rPr/>
      </w:pPr>
      <w:r>
        <w:rPr/>
        <w:t>к централизованной системе холодного водоснаб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Удомля                                                                                                 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540"/>
        <w:jc w:val="both"/>
        <w:rPr/>
      </w:pPr>
      <w:r>
        <w:rPr>
          <w:sz w:val="22"/>
          <w:szCs w:val="22"/>
        </w:rPr>
        <w:t>Муниципальное Унитарное предприятие города Удомля «Удомельские коммунальные системы» (МУП «Удомельские коммунальные системы»), именуемое в дальнейшем «Организация водопроводно-канализационного хозяйства» (сокращенно «ОВКХ»), в лице директора _________________, действующего на основании Устава, с одной стороны, и собственник жилого дома _____________________, проживающий по адресу _________________, именуемый в дальнейшем «Заказчик», с другой стороны, а вместе именуемые «Стороны»,  заключили настоящий договор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 нижеследующем:</w:t>
      </w:r>
    </w:p>
    <w:p>
      <w:pPr>
        <w:pStyle w:val="ConsPlus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I. Предмет договор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ВКХ обязуется выполнить действия по подготовке централизованной системы холодного водоснабжения к подключению (технологическому присоединению) объекта Заказчика и в соответствии с техническими условиями на подключение (технологическое присоединение) (далее - технические условия) объекта согласно </w:t>
      </w:r>
      <w:hyperlink w:anchor="P196">
        <w:r>
          <w:rPr>
            <w:rStyle w:val="InternetLink"/>
            <w:sz w:val="22"/>
            <w:szCs w:val="22"/>
          </w:rPr>
          <w:t>приложению № 1</w:t>
        </w:r>
      </w:hyperlink>
      <w:r>
        <w:rPr>
          <w:sz w:val="22"/>
          <w:szCs w:val="22"/>
        </w:rPr>
        <w:t xml:space="preserve"> подключить объект к сетям централизованной системы холодного водоснабж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ВКХ до границы земельного участка Заявителя, а в случае подключения (технологического присоединения) многоквартирного дома – до границы инженерно-технических сетей холодного водоснабжения, находящихся в данном многоквартирном доме, осуществляет следующие мероприяти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ерка выполнения Заказчиком технических условий в порядке и на условиях, которые предусмотрены настоящим договором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 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сроки, которые предусмотрены настоящим договором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. 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, а в случае подключения многоквартирного дома - на границе инженерно-технических сетей холодного водоснабжения, находящихся в данном многоквартирном доме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II. Срок подключения объект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Срок подключения объекта – не позднее 18 месяцев со дня заключения настоящего договора о подключении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III. Характеристики подключаемого объекта и мероприят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по его подключению (технологическому присоединению)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5. Объект (подключаемый объект) -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бъект капитального строительства, на котором предусматривается потребление холодной воды,      объект системы холодного водоснабжения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адлежащий Заказчику на праве 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обственность, аренда, пользование  и т.п.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и реквизиты правоустанавливающего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целевым назначением 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целевое назначе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 Земельный участок - земельный участок, на котором планируется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строительство, реконструкция, модернизация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ключаемого объекта, площадью _________________________________________________ кв. метр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оложенный по адресу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адлежащим Заказчику на праве 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обственность, аренда, пользование и т.п.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и реквизиты правоустанавливающего документ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дастровый номер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разрешенным использованием 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разрешенное использование земельного участка)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7. Размер нагрузки объекта, который обязана обеспечить ОВКХ в точках подключения (технологического присоединения), составляет _______________ м3/час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, выполняемые Заказчиком в пределах границы раздела балансовой принадлежности сетей холодного водоснабжения, и мероприятия, выполняемые ОВКХ до границы раздела балансовой принадлежности сетей холодного водоснабжения),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, предусмотренной </w:t>
      </w:r>
      <w:hyperlink w:anchor="P243">
        <w:r>
          <w:rPr>
            <w:rStyle w:val="InternetLink"/>
            <w:sz w:val="22"/>
            <w:szCs w:val="22"/>
          </w:rPr>
          <w:t>приложением № 2</w:t>
        </w:r>
      </w:hyperlink>
      <w:r>
        <w:rPr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9. 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ВКХ осуществляется на основании заявки Заказчика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IV. Права и обязанности сторон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0. ОВКХ обязана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а) осуществить мероприятия согласно </w:t>
      </w:r>
      <w:hyperlink w:anchor="P243">
        <w:r>
          <w:rPr>
            <w:rStyle w:val="InternetLink"/>
            <w:sz w:val="22"/>
            <w:szCs w:val="22"/>
          </w:rPr>
          <w:t>приложению № 2</w:t>
        </w:r>
      </w:hyperlink>
      <w:r>
        <w:rPr>
          <w:sz w:val="22"/>
          <w:szCs w:val="22"/>
        </w:rPr>
        <w:t xml:space="preserve"> к настоящему договору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ind w:firstLine="540"/>
        <w:jc w:val="both"/>
        <w:rPr/>
      </w:pPr>
      <w:bookmarkStart w:id="0" w:name="P93"/>
      <w:bookmarkEnd w:id="0"/>
      <w:r>
        <w:rPr>
          <w:sz w:val="22"/>
          <w:szCs w:val="22"/>
        </w:rPr>
        <w:t xml:space="preserve">б) проверить выполнение Заказчиком технических условий, установить пломбы на приборах учета (узлах учета) холодной воды, кранах, фланцах, задвижках на их обводах в течение 5 (пяти) рабочих дней со дня получения от Заказчика уведомления о готовности внутриплощадочных и (или) внутридомовых сетей и оборудования объекта к приему холодной воды. Осуществление указанных действий завершается составлением и подписанием обеими сторонами акта о готовности внутриплощадочных и (или) внутридомовых сетей и оборудования объекта к подключению к централизованной системе холодного водоснабжения по форме согласно </w:t>
      </w:r>
      <w:hyperlink w:anchor="P284">
        <w:r>
          <w:rPr>
            <w:rStyle w:val="InternetLink"/>
            <w:sz w:val="22"/>
            <w:szCs w:val="22"/>
          </w:rPr>
          <w:t>приложению № 3</w:t>
        </w:r>
      </w:hyperlink>
      <w:r>
        <w:rPr>
          <w:sz w:val="22"/>
          <w:szCs w:val="22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в) осуществить не позднее даты, установленной настоящим договором, но не ранее подписания акта о готовности внутриплощадочных и внутридомовых сетей и оборудования, указанного в </w:t>
      </w:r>
      <w:hyperlink w:anchor="P93">
        <w:r>
          <w:rPr>
            <w:rStyle w:val="InternetLink"/>
            <w:sz w:val="22"/>
            <w:szCs w:val="22"/>
          </w:rPr>
          <w:t>подпункте "б"</w:t>
        </w:r>
      </w:hyperlink>
      <w:r>
        <w:rPr>
          <w:sz w:val="22"/>
          <w:szCs w:val="22"/>
        </w:rPr>
        <w:t xml:space="preserve"> настоящего пункта, действия по подключению (технологическому присоединению) к централизованной системе холодного водоснабжения внутриплощадочных или внутридомовых сетей и оборудования объекта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1. ОВКХ имеет право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вовать в приемке работ по укладке водопроводных сетей от объекта до точки подключени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ОВКХ в установленные настоящим договором сроки возможность осуществит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Заказчик обязан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а) выполнить технические условия, в том числе осуществить мероприятия по подготовке внутридомовых и внутриплощадочн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, направить ОВКХ соответствующее уведомление не позднее «__» ____________ 20__ г. и подписать акт о готовности внутриплощадочных и (или) внутридомовых сетей и оборудования объекта по форме согласно </w:t>
      </w:r>
      <w:hyperlink w:anchor="P284">
        <w:r>
          <w:rPr>
            <w:rStyle w:val="InternetLink"/>
            <w:sz w:val="22"/>
            <w:szCs w:val="22"/>
          </w:rPr>
          <w:t>приложению № 3</w:t>
        </w:r>
      </w:hyperlink>
      <w:r>
        <w:rPr>
          <w:sz w:val="22"/>
          <w:szCs w:val="22"/>
        </w:rPr>
        <w:t xml:space="preserve"> к настоящему договору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б) представить ОВКХ выписку из раздела утвержденной в установленном порядке проектной документации (1 экземпляр)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, в течение 5 дней направить ОВКХ предложение о внесении соответствующих изменений в договор о подключении (технологическом присоединении). Изменение заявленной нагрузки не может превышать величину, определенную техническими условиям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г) обеспечить доступ ОВКХ для проверки выполнения технических условий подключения (технологического присоединения) и установления пломб на приборах учета (узлах учета) холодной воды, кранах и задвижках на их обводах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внести плату за подключение (технологическое присоединение) к централизованной системе холодного водоснабжения в размере и сроки, которые установлены настоящим договоро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Заказчик имеет право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б) в одностороннем порядке расторгнуть договор о подключении (технологическом присоединении) при нарушении ОВКХ сроков исполнения обязательств, указанных в настоящем договоре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bookmarkStart w:id="1" w:name="P110"/>
      <w:bookmarkEnd w:id="1"/>
      <w:r>
        <w:rPr>
          <w:sz w:val="22"/>
          <w:szCs w:val="22"/>
        </w:rPr>
        <w:t>V. Размер платы за подключение (технологическое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присоединение) и порядок расчетов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bookmarkStart w:id="2" w:name="P113"/>
      <w:bookmarkEnd w:id="2"/>
      <w:r>
        <w:rPr>
          <w:sz w:val="22"/>
          <w:szCs w:val="22"/>
        </w:rPr>
        <w:t>14. Плата за подключение (технологическое присоединение) согласно приложению № 4 составляет_____________ (_______________________) рублей _____ копеек, кроме того НДС (18 процентов) - ________ рубле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5. Заказчик обязан внести плату, указанную в </w:t>
      </w:r>
      <w:hyperlink w:anchor="P113">
        <w:r>
          <w:rPr>
            <w:rStyle w:val="InternetLink"/>
            <w:sz w:val="22"/>
            <w:szCs w:val="22"/>
          </w:rPr>
          <w:t>1</w:t>
        </w:r>
      </w:hyperlink>
      <w:r>
        <w:rPr>
          <w:sz w:val="22"/>
          <w:szCs w:val="22"/>
        </w:rPr>
        <w:t>4 настоящего договора, на расчетный счет ОВКХ одним из двух способ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диновременным платежом в течение 5 банковских дней с момента заключения договора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-___________ рублей (3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__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, фиксирующего техническую готовность к подаче холодной воды на объект заявителя, но не позднее выполнения технических условий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 случае если сроки фактического присоединения объекта Заказчика не соблюдаются в связи с действиями (бездействием) Заказчика, а ОВКХ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6. 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</w:t>
      </w:r>
      <w:hyperlink w:anchor="P113">
        <w:r>
          <w:rPr>
            <w:rStyle w:val="InternetLink"/>
            <w:sz w:val="22"/>
            <w:szCs w:val="22"/>
          </w:rPr>
          <w:t>пунктами 14</w:t>
        </w:r>
      </w:hyperlink>
      <w:r>
        <w:rPr>
          <w:sz w:val="22"/>
          <w:szCs w:val="22"/>
        </w:rPr>
        <w:t xml:space="preserve"> и </w:t>
      </w:r>
      <w:hyperlink w:anchor="P114">
        <w:r>
          <w:rPr>
            <w:rStyle w:val="InternetLink"/>
            <w:sz w:val="22"/>
            <w:szCs w:val="22"/>
          </w:rPr>
          <w:t>15</w:t>
        </w:r>
      </w:hyperlink>
      <w:r>
        <w:rPr>
          <w:sz w:val="22"/>
          <w:szCs w:val="22"/>
        </w:rPr>
        <w:t xml:space="preserve"> настоящего договора на расчетный счет ОВКХ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ВКХ в состав платы за подключение (технологическое присоединение)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включена ______________ (да, нет - указать нужное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ключена _________________ (да, нет - указать нужное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условий подключения (технологического присоединения) в части изменения величины подключаемой нагрузки, местоположения точки (точек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2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холодного водоснабжения и водоотведения, утверждаемыми Правительством Российской Федерации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VI. Порядок исполнения договор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9. ОВКХ осуществляет фактическое подключение объекта к централизованной системе холодного водоснабжения при условии выполнения Заказчиком технических условий и внесения платы за подключение (технологическое присоединение) в размерах и сроки, установленные </w:t>
      </w:r>
      <w:hyperlink w:anchor="P110">
        <w:r>
          <w:rPr>
            <w:rStyle w:val="InternetLink"/>
            <w:sz w:val="22"/>
            <w:szCs w:val="22"/>
          </w:rPr>
          <w:t>разделом 5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20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</w:t>
      </w:r>
      <w:hyperlink w:anchor="P394">
        <w:r>
          <w:rPr>
            <w:rStyle w:val="InternetLink"/>
            <w:sz w:val="22"/>
            <w:szCs w:val="22"/>
          </w:rPr>
          <w:t xml:space="preserve">приложению № </w:t>
        </w:r>
      </w:hyperlink>
      <w:r>
        <w:rPr>
          <w:sz w:val="22"/>
          <w:szCs w:val="22"/>
        </w:rPr>
        <w:t xml:space="preserve">5, подтверждающего выполнение сторонами технических условий и иных обязательств по настоящему договору, и подписания акта о разграничении балансовой принадлежности водопроводных сетей по форме согласно </w:t>
      </w:r>
      <w:hyperlink w:anchor="P457">
        <w:r>
          <w:rPr>
            <w:rStyle w:val="InternetLink"/>
            <w:sz w:val="22"/>
            <w:szCs w:val="22"/>
          </w:rPr>
          <w:t xml:space="preserve">приложению № </w:t>
        </w:r>
      </w:hyperlink>
      <w:r>
        <w:rPr>
          <w:sz w:val="22"/>
          <w:szCs w:val="22"/>
        </w:rPr>
        <w:t>6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1. Акт о подключении (технологическом присоединении) объекта и акт о разграничении балансовой принадлежности подписываются сторонами в течение 3-х рабочих дней с даты фактического подключения (технологического присоединения) объекта к централизованной системе холодного водоснабжения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2. В течение 2-ух рабочих дней с даты подписания сторонами акта о подключении (технологическом присоединении) объекта Заказчик обязан провести работы по промывке и дезинфекции внутриплощадочных и внутридомовых сетей и оборудования объек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ы по промывке и дезинфекции внутриплощадочных и внутридомовых сетей и оборудования могут выполняться ОВКХ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ВКХ осуществляет контроль за выполнением указанных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промывки и дезинфекции сторонами составляется и подписывается акт о промывке и дезинфекции, в котором отражены 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количестве холодной воды, израсходованной на промывку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3. Водоснабжение в соответствии с техническими условиями осуществляется ОВКХ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, договора водоотведения или единого договора холодного водоснабжения и водоотведения с даты, определенной таким договором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VII. Ответственность сторон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5. В случае неисполнения либо ненадлежащего исполнения Заказчиком обязательств по оплате настоящего договора ОВКХ вправе потребовать от Заказчика уплаты неустойки в размере двукратной ставки рефинансирования (учетной ставки)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Порядок урегулирования споров и разногласий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6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7. Претензия направляется по адресу стороны, указанному в реквизитах настоящего договора, и содержит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явителе (наименование, местонахождение, адрес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пора, разноглас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ругие сведения по усмотрению стороны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8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9. Стороны составляют акт об урегулировании спора (разногласий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0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X. Срок действия договор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1. Настоящий договор вступает в силу со дня его подписания сторонами и действует до «__» ________ 20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2. По соглашению сторон обязательства по настоящему договору могут быть исполнены досрочно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3. Внесение изменений в настоящий договор, изменений технических условий, а также продление срока действия технических условий осуществляются в течение 14 рабочих дней со дня получения ОВКХ соответствующего заявления Заказчика, исходя из технических возможностей подключения (технологического присоединения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4. Настоящий договор может быть досрочно расторгнут во внесудебном порядк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о письменному соглашению сторон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б) по инициативе Заказчика путем письменного уведомления ОВКХ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ОВКХ фактически понесенных ею расход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>X. Прочие услов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5. Все изменения настоящего договора считаются действительными, если они оформлены в письменном виде и подписаны уполномоченными на то лицам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6. В случае изменения наименования, местонахождения, банковских реквизитов, паспортных данных и т.д.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37. При исполнении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3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"О водоснабжении и водоотведении", </w:t>
      </w:r>
      <w:hyperlink r:id="rId4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холодного водоснабжения и водоотведения, утверждаемыми постановлением Правительства Российской Федерации,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38. Настоящий договор составлен в 2 экземплярах, имеющих равную юридическую силу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39. </w:t>
      </w:r>
      <w:hyperlink w:anchor="P196">
        <w:r>
          <w:rPr>
            <w:rStyle w:val="InternetLink"/>
            <w:sz w:val="22"/>
            <w:szCs w:val="22"/>
          </w:rPr>
          <w:t>Приложения № 1</w:t>
        </w:r>
      </w:hyperlink>
      <w:r>
        <w:rPr>
          <w:sz w:val="22"/>
          <w:szCs w:val="22"/>
        </w:rPr>
        <w:t xml:space="preserve"> - </w:t>
      </w:r>
      <w:hyperlink w:anchor="P457">
        <w:r>
          <w:rPr>
            <w:rStyle w:val="InternetLink"/>
            <w:sz w:val="22"/>
            <w:szCs w:val="22"/>
          </w:rPr>
          <w:t>6</w:t>
        </w:r>
      </w:hyperlink>
      <w:r>
        <w:rPr>
          <w:sz w:val="22"/>
          <w:szCs w:val="22"/>
        </w:rPr>
        <w:t xml:space="preserve"> к настоящему договору являются его неотъемлемой часть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. РЕКВИЗИТЫ  СТОРО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водопроводно-канализационного хозяйст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uppressAutoHyphens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УП «Удомельские коммунальные системы»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нахождения: 171842 Тверская обл., г. Удомля, Вышневолоцкое шоссе, д.1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</w:rPr>
        <w:t>Расчетный счет  40602810500280100002 в ПАО «БИНБАНК»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 044525117     Корр./счет  30101810245250000117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КПО  66298426     ИНН  6916016225 КПП 691601001 ОГРН 11069080004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требитель    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rPr/>
      </w:pPr>
      <w:r>
        <w:rPr>
          <w:sz w:val="22"/>
          <w:szCs w:val="22"/>
        </w:rPr>
        <w:t>паспорт    __________________ выдан ________________________  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               </w:t>
      </w:r>
      <w:r>
        <w:rPr>
          <w:sz w:val="16"/>
          <w:szCs w:val="16"/>
        </w:rPr>
        <w:t>серия, № паспорта                                         кем выдан                                                         дата вы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ий по адресу: ____________________________ тел._______________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водопроводно-                                              Заказчик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ализационного хозяйств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изы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И                                       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ед. эк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 xml:space="preserve">Вед. инж.                                  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Юр. конс.                                    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/>
      </w:pPr>
      <w:r>
        <w:rPr>
          <w:sz w:val="22"/>
          <w:szCs w:val="22"/>
        </w:rPr>
        <w:t>Приложение № 1</w:t>
      </w:r>
    </w:p>
    <w:p>
      <w:pPr>
        <w:pStyle w:val="ConsPlusNormal"/>
        <w:ind w:left="6480" w:hanging="0"/>
        <w:rPr/>
      </w:pPr>
      <w:r>
        <w:rPr>
          <w:sz w:val="22"/>
          <w:szCs w:val="22"/>
        </w:rPr>
        <w:t>к договору о подключении (технологическом присоединении) к централизованной системе холодного водоснабж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P196"/>
      <w:bookmarkEnd w:id="3"/>
      <w:r>
        <w:rPr>
          <w:rFonts w:cs="Times New Roman" w:ascii="Times New Roman" w:hAnsi="Times New Roman"/>
          <w:sz w:val="22"/>
          <w:szCs w:val="22"/>
        </w:rPr>
        <w:t>Технические условия на под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ехнологическое присоединение)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____ от __________________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бъекта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объекта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 условий на подключение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чка  подключения  к централизованным системам холодного водоснабж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, номер колодца и т.д.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хнические требования к объектам капитального строительства заказчика, в  том  числе  к  устройствам  и  сооружениям  для  подключения,  а также к выполняемым заказчиком мероприятиям для осуществления подключения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прокладки водопроводных сетей и установки узла учета холодной воды согласовать с МУП «Удомельские коммунальные системы»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проекта прокладки водопроводных сетей и установки узла учета холодной воды, согласованный с МУП «Удомельские коммунальные системы», Администрацией Удомельского района и организациями, эксплуатирующими надземные и подземные коммуникации в                 г. Удомля, предоставить ГПП МУП «УдКС»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лучении разрешения на подключение к сетям холодного водоснабжения заказчик обязан предоставить в ГПП МУП «Удомельские коммунальные системы» следующие документы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исполнительный чертеж проложенных водопроводных сетей в одном экземпляре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акты скрытых работ, на гидроиспытания, технической приемки, промывки согласно                СНиП 3.05.04-85*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обые технические услов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руемый  свободный  напор, давление в сети  в  месте присоединения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аемый   отбор   объема  холодной  воды  и  режим  водопотреб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пуска)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ребования  к  установке  приборов  учета  воды и устройству узла учета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зел учета холодной воды установить  на минимальном расстоянии от границы раздела балансовой принадлеж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ибор учета должен быть включен в Государственный реестр средств измерений и допущен на основании результатов метрологической экспертизы органов Госстандарта Российской Федерации к эксплуатации и применению на территории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С прибором учета установить фильтр очистки вод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едусмотреть опломбировку разъемных соединений прибора учета питьевой воды и элементов узла учета (патрубков до и после узла учета, фильтров очистки и пр.), запорной арматуры на обводной линии узла учета холодной вод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 Узел учета должен располагаться в освещенном помещении с температурой воздуха в зимнее время не ниже +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 к  обеспечению  соблюдения  условий пожарной безопасности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е расчетных расходов холодной воды для пожаротушения _</w:t>
      </w:r>
      <w:r>
        <w:rPr>
          <w:rFonts w:cs="Times New Roman" w:ascii="Times New Roman" w:hAnsi="Times New Roman"/>
          <w:sz w:val="22"/>
          <w:szCs w:val="22"/>
          <w:u w:val="single"/>
        </w:rPr>
        <w:t>(если требуется)</w:t>
      </w: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 мер  по  рациональному  использованию  холодной воды, имеющ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комендательный характер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екомендуется предусмотреть установку энергосберегающих сантехприборов (рычажных или бесконтактных смесителей, унитазов с двойной кнопкой слива и т.д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ницы   эксплуатационной   ответственности   по  водопроводным  сетя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водопроводно-канализационного хозяйства и заявителя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водопроводно-                                              Заказчик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ализационного хозяйств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480" w:hanging="0"/>
        <w:rPr/>
      </w:pPr>
      <w:r>
        <w:rPr>
          <w:sz w:val="22"/>
          <w:szCs w:val="22"/>
        </w:rPr>
        <w:t>Приложение № 2</w:t>
      </w:r>
    </w:p>
    <w:p>
      <w:pPr>
        <w:pStyle w:val="ConsPlusNormal"/>
        <w:ind w:left="6480" w:hanging="0"/>
        <w:rPr/>
      </w:pPr>
      <w:r>
        <w:rPr>
          <w:sz w:val="22"/>
          <w:szCs w:val="22"/>
        </w:rPr>
        <w:t>к договору о подключении (технологическом присоединении) к централизованной системе холодного водоснабжения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том числе технических) по подключению (технологическому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оединению) объекта к централизованной систем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лодного вод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2694"/>
        <w:gridCol w:w="3402"/>
        <w:gridCol w:w="236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выполняемых меропри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II. Мероприятия Заказчик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водопроводно-                                              Заказчик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ализационного хозяйств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___________________________________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Normal"/>
        <w:ind w:left="6480" w:hanging="0"/>
        <w:rPr/>
      </w:pPr>
      <w:r>
        <w:rPr>
          <w:sz w:val="22"/>
          <w:szCs w:val="22"/>
        </w:rPr>
        <w:t>к договору о подключении (технологическом присоединении) к централизованной системе холодного водоснабж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P243"/>
      <w:bookmarkStart w:id="5" w:name="P243"/>
      <w:bookmarkEnd w:id="5"/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6" w:name="P284"/>
      <w:bookmarkEnd w:id="6"/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готовности внутриплощадочных и (или) внутридомовых сете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бору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Унитарное предприятие города Удомля «Удомельские коммунальные системы» (МУП «Удомельские коммунальные системы»), именуемое в дальнейшем «Организация водопроводно-канализационного хозяйства» (сокращенно «ОВКХ»), в лице директора _________________, действующего на основании Устава, с одной стороны, и ______________, именуемое в дальнейшем «Заказчик», в лице ______________________________, действующего на основании  ________________________, с другой стороны, а вместе именуемые «Стороны»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или  настоящий акт о том, что мероприятия по подготовке внутридомовых и внутриплощадочных сетей и оборудования объект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бъект капитального строительства, на котором предусматривается потребление холод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ды, объект централизованных систем холодного водоснабжения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  подключению   (технологическому   присоединению)   к   централизованной системе  холодного  водоснабжения  проведены  в  полном  объеме в порядке и сроки,  которые  предусмотрены  договором  о  подключении  (технологическом присоединении)   к  централизованной  системе  холодного  водоснабжения  от «__» ____________ 20__ г. № 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водопроводно-                                              Заказчик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ализационного хозяйств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6300" w:leader="none"/>
        </w:tabs>
        <w:ind w:left="6300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ConsPlusNormal"/>
        <w:tabs>
          <w:tab w:val="clear" w:pos="708"/>
          <w:tab w:val="left" w:pos="6300" w:leader="none"/>
        </w:tabs>
        <w:ind w:left="6300" w:hanging="0"/>
        <w:rPr>
          <w:sz w:val="22"/>
          <w:szCs w:val="22"/>
        </w:rPr>
      </w:pPr>
      <w:r>
        <w:rPr>
          <w:sz w:val="22"/>
          <w:szCs w:val="22"/>
        </w:rPr>
        <w:t>к договору о подключении (технологическом</w:t>
      </w:r>
    </w:p>
    <w:p>
      <w:pPr>
        <w:pStyle w:val="ConsPlusNormal"/>
        <w:tabs>
          <w:tab w:val="clear" w:pos="708"/>
          <w:tab w:val="left" w:pos="6300" w:leader="none"/>
        </w:tabs>
        <w:ind w:left="6300" w:hanging="0"/>
        <w:rPr>
          <w:sz w:val="22"/>
          <w:szCs w:val="22"/>
        </w:rPr>
      </w:pPr>
      <w:r>
        <w:rPr>
          <w:sz w:val="22"/>
          <w:szCs w:val="22"/>
        </w:rPr>
        <w:t>присоединении) к централизованной системе холодного водоснабжения</w:t>
      </w:r>
    </w:p>
    <w:p>
      <w:pPr>
        <w:pStyle w:val="ConsPlusNormal"/>
        <w:tabs>
          <w:tab w:val="clear" w:pos="708"/>
          <w:tab w:val="left" w:pos="6300" w:leader="none"/>
        </w:tabs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ПЛАТ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одключение (технологическое присоедин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вариан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лучае если для осуществления подключения (технологического присоединения) организации водопроводно-канализационного хозяйства необходимо провести мероприятия по созданию (реконструкции) централизованной системы холодного водоснабжения, не связанные с увеличением мощности существующих объектов и сетей, плата за подключение по договору №_____от  "__"  ___________ 20__ г. составляет ______________(___________________________)    рублей,   кроме того   НДС   (18 процентов) _______________ рублей, и определена путем произведения: действующего  тарифа  на  подключение  в размере _____________ руб./м3, установленного Приказом ГУ РЭК Тверской области № _____ от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ключаемой нагрузки в точке (точках) подключения в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1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2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3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сстояния  от месторасположения объекта до точки (точек) подключения 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ализованной системе холодного водоснабж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ка 1 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ка 2 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ка 3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вариан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   случае    если    для    осуществления   подключения   организации водопроводно-канализационного  хозяйства  необходимо наряду с мероприятиями по созданию    (реконструкции)    централизованной   системы   холодного водоснабжения  провести  мероприятия,  направленные  на увеличение мощности существующих  сетей и объектов, плата за подключение по договору № _____ от "__" __________ 20__ г. составляет ___________ (__________________________) рублей, кроме того НДС (18 процентов) ________________________________рублей, установленная Приказом ГУ РЭК Тверской области №________ от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водопроводно-                                              Заказчик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ализационного хозяйств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ConsPlusNormal"/>
        <w:ind w:left="5940" w:hanging="0"/>
        <w:rPr/>
      </w:pPr>
      <w:r>
        <w:rPr>
          <w:sz w:val="22"/>
          <w:szCs w:val="22"/>
        </w:rPr>
        <w:t>к  договору о подключении (технологическом присоединении) к централизованной системе холодного водоснабж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7" w:name="P394"/>
      <w:bookmarkEnd w:id="7"/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дключении (технологическом присоединении)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Унитарное предприятие города Удомля «Удомельские коммунальные системы» (МУП «Удомельские коммунальные системы»), именуемое в дальнейшем «Организация водопроводно-канализационного хозяйства» (сокращенно «ОВКХ»), в лице директора _________________, действующего на основании Устава, с одной стороны, и ______________, именуемое в дальнейшем «Заказчик», в лице ______________________________, действующего на основании  ________________________, с другой стороны, а вместе именуемые «Стороны»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или  настоящий акт о том, что  ОВКХ выполнила  мероприятия, предусмотренные правилами холодного водоснабжения и водоотведения,   утверждаемыми   постановлением   Правительства  Российской Федерации,   договором  о  подключении  (технологическом  присоединении)  к централизованной системе холодного водоснабжения от 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, а именно - осуществила фактическое подключение объект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бъект капитального строительства, на котором предусматривается потребление холодной воды, объект централизованной системы холодного водоснабжения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а    к    централизованной    системе    холодного    водоснабжения ОВК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аксимальная величина мощности в точке (точках) подключения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1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2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3 ____________ м3/сут (____ м3/час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личина   подключенной   нагрузки   объекта   отпуска   холодной  вод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1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2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3 ____________ м3/сут (____ м3/час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ка (точки) подключения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водопроводно-                                              Заказчик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ализационного хозяйств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ConsPlusNormal"/>
        <w:ind w:left="5940" w:hanging="0"/>
        <w:rPr/>
      </w:pPr>
      <w:r>
        <w:rPr>
          <w:sz w:val="22"/>
          <w:szCs w:val="22"/>
        </w:rPr>
        <w:t>к договору о подключении (технологическом присоединении) к централизованной системе холодного водоснабж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8" w:name="P457"/>
      <w:bookmarkEnd w:id="8"/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граничении балансовой принадлежно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Унитарное предприятие города Удомля «Удомельские коммунальные системы» (МУП «Удомельские коммунальные системы»), именуемое в дальнейшем «Организация водопроводно-канализационного хозяйства» (сокращенно «ОВКХ»), в лице директора _________________, действующего на основании Устава, с одной стороны, и ______________, именуемое в дальнейшем «Заказчик», в лице ______________________________, действующего на основании  ________________________, с другой стороны, а вместе именуемые «Стороны»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или  настоящий акт  о  том,  что  границей раздела балансовой принадлежности водопроводных сетей   централизованной   системы   холодного   водоснабжения  ОВКХ и Заказчика является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водопроводно-                                              Заказчик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ализационного хозяйств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1D242E0027C1D0BECDF9949DBA64EE00B715A6D0C7E0BCE9565DA19004AEE4m3K" TargetMode="External"/><Relationship Id="rId3" Type="http://schemas.openxmlformats.org/officeDocument/2006/relationships/hyperlink" Target="consultantplus://offline/ref=928C8CB73A9CC4AC1CD11D242E0027C1D0BEC8F59E9DBA64EE00B715A6EDm0K" TargetMode="External"/><Relationship Id="rId4" Type="http://schemas.openxmlformats.org/officeDocument/2006/relationships/hyperlink" Target="consultantplus://offline/ref=928C8CB73A9CC4AC1CD11D242E0027C1D0BECDF9949DBA64EE00B715A6D0C7E0BCE9565DA19004AEE4m3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23:00Z</dcterms:created>
  <dc:creator>PavlovaEA</dc:creator>
  <dc:description/>
  <cp:keywords/>
  <dc:language>en-US</dc:language>
  <cp:lastModifiedBy>Проничева Светлана Владимировна</cp:lastModifiedBy>
  <cp:lastPrinted>2015-12-24T15:26:00Z</cp:lastPrinted>
  <dcterms:modified xsi:type="dcterms:W3CDTF">2017-08-08T09:47:00Z</dcterms:modified>
  <cp:revision>6</cp:revision>
  <dc:subject/>
  <dc:title>ДОГОВОР</dc:title>
</cp:coreProperties>
</file>