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подключении (технологическом присоединении)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 централизованной системе водоотвед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домля                                                                                                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Муниципальное Унитарное предприятие города Удомля «Удомельские коммунальные системы» (МУП «Удомельские коммунальные системы»), именуемое в дальнейшем «Организация водопроводно-канализационного хозяйства» (сокращенно «ОВКХ»), в лице директора _________________, действующего на основании Устава, с одной стороны, и собственник жилого дома _____________________, проживающий по адресу _________________, именуемый в дальнейшем «Заказчик», с другой стороны, а вместе именуемые «Стороны»,  заключили настоящий договор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 нижеследующем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ОВКХ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</w:t>
      </w:r>
      <w:hyperlink w:anchor="P671">
        <w:r>
          <w:rPr>
            <w:rStyle w:val="InternetLink"/>
            <w:sz w:val="22"/>
            <w:szCs w:val="22"/>
          </w:rPr>
          <w:t>приложению № 1</w:t>
        </w:r>
      </w:hyperlink>
      <w:r>
        <w:rPr>
          <w:sz w:val="22"/>
          <w:szCs w:val="22"/>
        </w:rPr>
        <w:t xml:space="preserve">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I. Срок подключения объект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Срок подключения объекта – не позднее 18 месяцев со дня заключения настоящего договора о подключении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о его подключению (технологическому присоединению)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кт (подключаемый объект) -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бъект капитального строительства, на котором предусматривается водоотведение, объект системы водоотведен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адлежащий Заказчику на праве 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обственность, аренда, пользование  и т.п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и реквизиты правоустанавливающе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целевым назначением 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целевое назначе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 Земельный участок - земельный участок, на котором планируетс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ключаемого объекта, площадью ___________________________________________________кв. метров, расположенный по адресу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адлежащим Заказчику на праве 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обственность, аренда, пользование  и т.п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и реквизиты правоустанавливающе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разрешенным использованием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разрешенное использование земельного участка)</w:t>
      </w:r>
    </w:p>
    <w:p>
      <w:pPr>
        <w:pStyle w:val="ConsPlusNormal"/>
        <w:ind w:firstLine="540"/>
        <w:jc w:val="both"/>
        <w:rPr/>
      </w:pPr>
      <w:bookmarkStart w:id="0" w:name="P562"/>
      <w:bookmarkEnd w:id="0"/>
      <w:r>
        <w:rPr>
          <w:sz w:val="22"/>
          <w:szCs w:val="22"/>
        </w:rPr>
        <w:t>5. Потребности объекта - размер нагрузки объекта, который обязана обеспечить ОВКХ в точках подключения (технологического присоединения), составляет _______ м3/час приема сточных вод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явителем в пределах границы раздела балансовой принадлежности сетей водоотведения, мероприятия, выполняемые ОВКХ до границы раздела балансовой принадлежности сетей водоотведения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</w:t>
      </w:r>
      <w:hyperlink w:anchor="P717">
        <w:r>
          <w:rPr>
            <w:rStyle w:val="InternetLink"/>
            <w:sz w:val="22"/>
            <w:szCs w:val="22"/>
          </w:rPr>
          <w:t>приложению № 2</w:t>
        </w:r>
      </w:hyperlink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ВКХ осуществляется на основании заявки Заказчика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V. Права и обязанности сторон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8. ОВКХ обязана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) осуществить действия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б) проверить выполнение заявителем технических условий, установить пломбы на приборах (узлах) учета сточных вод в течение 5 (пяти)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</w:t>
      </w:r>
      <w:hyperlink w:anchor="P757">
        <w:r>
          <w:rPr>
            <w:rStyle w:val="InternetLink"/>
            <w:sz w:val="22"/>
            <w:szCs w:val="22"/>
          </w:rPr>
          <w:t>приложению № 3</w:t>
        </w:r>
      </w:hyperlink>
      <w:r>
        <w:rPr>
          <w:sz w:val="22"/>
          <w:szCs w:val="22"/>
        </w:rPr>
        <w:t xml:space="preserve"> (далее - акт о готовности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9. ОВКХ имеет право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ВКХ в установленные настоящим договором сроки возможность осуществи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ломбирование установленных приборов (узлов) учета сточных вод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Заказчик обязан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ыполнить технические услов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ВКХ соответствующее уведомление до «__» _____________ 20__ г. и подписать акт о готовност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представить ОВКХ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г) в случае внесения в проектную документацию на строительство (реконструкцию) объекта изменений, которые повлекут изменение нагрузки, указанной в </w:t>
      </w:r>
      <w:hyperlink w:anchor="P56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договора, в течение 5 дней с даты внесения указанных изменений направить ОВКХ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д) обеспечить доступ ОВКХ для проверки выполнения технических условий и установления пломб на приборах (узлах) учета сточных вод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Заказчик имеет право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в одностороннем порядке расторгнуть настоящий договор при нарушении ОВКХ сроков исполнения обязательств, указанных в настоящем договор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2. Заказчик и ОВКХ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V. Размер платы за подключение (технологическое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рисоединение) к централизованной системе водоотвед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и порядок расчетов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1" w:name="P593"/>
      <w:bookmarkEnd w:id="1"/>
      <w:r>
        <w:rPr>
          <w:sz w:val="22"/>
          <w:szCs w:val="22"/>
        </w:rPr>
        <w:t>13. Плата за подключение (технологическое присоединение) согласно приложению № 4 составляет_____________ (_______________________) рублей _____ копеек, кроме того НДС (18 процентов) - ________ рубл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4. Заказчик обязан внести плату, указанную в </w:t>
      </w:r>
      <w:hyperlink w:anchor="P113">
        <w:r>
          <w:rPr>
            <w:rStyle w:val="InternetLink"/>
            <w:sz w:val="22"/>
            <w:szCs w:val="22"/>
          </w:rPr>
          <w:t>1</w:t>
        </w:r>
      </w:hyperlink>
      <w:r>
        <w:rPr>
          <w:sz w:val="22"/>
          <w:szCs w:val="22"/>
        </w:rPr>
        <w:t>3 настоящего договора, на расчетный счет ОВКХ одним из двух способ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ым платежом в течение 5 банковских дней с момента заключения договор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 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w:anchor="P865">
        <w:r>
          <w:rPr>
            <w:rStyle w:val="InternetLink"/>
            <w:sz w:val="22"/>
            <w:szCs w:val="22"/>
          </w:rPr>
          <w:t xml:space="preserve">приложению № </w:t>
        </w:r>
      </w:hyperlink>
      <w:r>
        <w:rPr>
          <w:sz w:val="22"/>
          <w:szCs w:val="22"/>
        </w:rPr>
        <w:t>5, но не позднее выполнения технических условий.</w:t>
      </w:r>
    </w:p>
    <w:p>
      <w:pPr>
        <w:pStyle w:val="ConsPlusNormal"/>
        <w:ind w:firstLine="540"/>
        <w:jc w:val="both"/>
        <w:rPr/>
      </w:pPr>
      <w:bookmarkStart w:id="2" w:name="P594"/>
      <w:bookmarkEnd w:id="2"/>
      <w:r>
        <w:rPr>
          <w:sz w:val="22"/>
          <w:szCs w:val="22"/>
        </w:rPr>
        <w:t>15. В случае если сроки фактического присоединения объекта Заказчика не соблюдаются в связи с действиями (бездействием) Заказчика, и ОВКХ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6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593">
        <w:r>
          <w:rPr>
            <w:rStyle w:val="InternetLink"/>
            <w:sz w:val="22"/>
            <w:szCs w:val="22"/>
          </w:rPr>
          <w:t>пунктами 13</w:t>
        </w:r>
      </w:hyperlink>
      <w:r>
        <w:rPr>
          <w:sz w:val="22"/>
          <w:szCs w:val="22"/>
        </w:rPr>
        <w:t xml:space="preserve"> и </w:t>
      </w:r>
      <w:hyperlink w:anchor="P594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настоящего договора на расчетный счет ОВК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7.   Плата   за   работы   по   присоединению   внутриплощадочных  или внутридомовых   сетей   объекта   в   точке  подключения  (технологического присоединения)   к   централизованной   системе  водоотведения  ОВКХ  в  состав  платы  за  подключение (технологическое присоединение) включена 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, нет - указать нужное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в случае изменения нагрузки, указанной в </w:t>
      </w:r>
      <w:hyperlink w:anchor="P56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VI. Порядок исполнения договор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9. ОВКХ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</w:t>
      </w:r>
      <w:hyperlink w:anchor="P593">
        <w:r>
          <w:rPr>
            <w:rStyle w:val="InternetLink"/>
            <w:sz w:val="22"/>
            <w:szCs w:val="22"/>
          </w:rPr>
          <w:t>пунктами 13</w:t>
        </w:r>
      </w:hyperlink>
      <w:r>
        <w:rPr>
          <w:sz w:val="22"/>
          <w:szCs w:val="22"/>
        </w:rPr>
        <w:t xml:space="preserve"> и </w:t>
      </w:r>
      <w:hyperlink w:anchor="P594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0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приложению № </w:t>
      </w:r>
      <w:hyperlink w:anchor="P927">
        <w:r>
          <w:rPr>
            <w:rStyle w:val="InternetLink"/>
            <w:sz w:val="22"/>
            <w:szCs w:val="22"/>
          </w:rPr>
          <w:t>6</w:t>
        </w:r>
      </w:hyperlink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1. Акт о подключении (технологическом присоединении) объекта и акт о разграничении балансовой принадлежности подписываются сторонами в течение 3-х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2. Водоотведение в соответствии с техническими условиями осуществляется ОВКХ при выполнении Заказчиком следующих условий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) получение Заказчиком разрешения на ввод объекта в эксплуатаци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дписание сторонами акта о подключении (технологическом присоединении) объект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заключение ОВКХ и Заказчиком договора водоотведения или единого договора холодного водоснабжения и водоотведения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VII. Ответственность сторон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4. В случае неисполнения либо ненадлежащего исполнения Заказчиком обязательств по оплате настоящего договора ОВКХ вправе потребовать от Заказчика уплаты неустойки в размере 2-кратной ставки рефинансирования (учетной ставки) Центрального банка Российской Федерации, действующе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5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VIII. Порядок урегулирования споров и разногласи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6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7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сведения о заявителе (наименование, местонахождение, адрес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держание спора, разноглас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другие сведения по усмотрению сторон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8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9. Стороны составляют акт об урегулировании спора (разногласий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0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X. Срок действия договор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1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2. 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3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ВКХ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4. Настоящий договор может быть досрочно расторгнут во внесудебном порядк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 письменному соглашению сторон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по инициативе Заказчика путем письменного уведомления ОВКХ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ВКХ фактически понесенных ею расход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X. Прочие услов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5. Все изменения, вносимые в настоящий договор, считаются действительными, если они оформлены в письменном виде и подписаны уполномоченными на то лица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6. В случае изменения наименования, места нахождения, банковских реквизитов, паспортных данных и т.д.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7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водоснабжении и водоотведении", </w:t>
      </w:r>
      <w:hyperlink r:id="rId4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8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9. </w:t>
      </w:r>
      <w:hyperlink w:anchor="P671">
        <w:r>
          <w:rPr>
            <w:rStyle w:val="InternetLink"/>
            <w:sz w:val="22"/>
            <w:szCs w:val="22"/>
          </w:rPr>
          <w:t>Приложения</w:t>
        </w:r>
      </w:hyperlink>
      <w:r>
        <w:rPr>
          <w:sz w:val="22"/>
          <w:szCs w:val="22"/>
        </w:rPr>
        <w:t xml:space="preserve"> № 1-6 к настоящему договору являются его неотъемлемой частью.</w:t>
      </w:r>
    </w:p>
    <w:p>
      <w:pPr>
        <w:pStyle w:val="Normal"/>
        <w:suppressAutoHyphens w:val="true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. РЕКВИЗИТЫ  СТОР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канализационного хозяй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П «Удомельские коммунальные системы»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нахождения: 171842 Тверская обл., г. Удомля, Вышневолоцкое шоссе, д.1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>Расчетный счет  40602810500280100002 в ПАО «БИНБАНК»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 044525117     Корр./счет  30101810245250000117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КПО  66298426     ИНН  6916016225 КПП 691601001 ОГРН 11069080004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>
          <w:sz w:val="22"/>
          <w:szCs w:val="22"/>
        </w:rPr>
        <w:t>паспорт    __________________ выдан ________________________  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</w:t>
      </w:r>
      <w:r>
        <w:rPr>
          <w:sz w:val="16"/>
          <w:szCs w:val="16"/>
        </w:rPr>
        <w:t>серия, № паспорта                                         кем выдан                                                         дата вы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 тел.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изы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И                                       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ед. эк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Вед. инж.                                  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р. конс.                                    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/>
      </w:pPr>
      <w:r>
        <w:rPr>
          <w:sz w:val="22"/>
          <w:szCs w:val="22"/>
        </w:rPr>
        <w:t>Приложение № 1</w:t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к договору о подключении (технологическом присоединении) к централизованной системе водоотвед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централизованной системе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                                                                                       от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ъекта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объект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условий на подключение 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 подключения  (технологического присоединения) к централизованной системе водоотведения 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, номер колодца или камеры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хнические требования к объектам капитального строительства Заказчика, в  том  числе к устройствам и сооружениям для подключения (технологического присоединения),   а   также   к  выполняемым  Заказчиком  мероприятиям  для осуществления подключения (технологического присоединения):</w:t>
      </w:r>
    </w:p>
    <w:p>
      <w:pPr>
        <w:pStyle w:val="ConsPlusNonforma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прокладки канализационных сетей согласовать с МУП «Удомельские коммунальные системы».</w:t>
      </w:r>
    </w:p>
    <w:p>
      <w:pPr>
        <w:pStyle w:val="ConsPlusNonforma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ин экземпляр проекта прокладки канализационных сетей, согласованный с МУП «Удомельские коммунальные системы», Администрацией Удомельского района и организациями, эксплуатирующими надземные и подземные коммуникации в г. Удомля, предоставить ГПП МУП «Удомельские коммунальные системы».</w:t>
      </w:r>
    </w:p>
    <w:p>
      <w:pPr>
        <w:pStyle w:val="ConsPlusNonforma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лучении разрешения на подключение к сетям водоотведения заказчик обязан предоставить в ГПП МУП «Удомельские коммунальные системы» следующие документы:</w:t>
      </w:r>
    </w:p>
    <w:p>
      <w:pPr>
        <w:pStyle w:val="ConsPlusNonformat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исполнительный чертеж проложенных канализационных сетей в одном экземпляре.</w:t>
      </w:r>
    </w:p>
    <w:p>
      <w:pPr>
        <w:pStyle w:val="ConsPlusNonformat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акты скрытых работ, на гидроиспытания (пролив), технической приемки, промывки согласно                СНиП 3.05.04-85*.</w:t>
      </w:r>
    </w:p>
    <w:p>
      <w:pPr>
        <w:pStyle w:val="ConsPlusNonformat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обые технические услови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метки   лотков   в   месте   (местах)  подключения  (технологического присоединения) к централизованной системе водоотведения 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рмативы  водоотведения, требования к составу и свойствам сточных вод, режим отведения сточных вод: 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нализование объекта согласовано с объемом сточных вод  ______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сут, ______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час.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 свойства хозбытовых стоков должны отвечать требованиям «Методических указаний по расчету количества принимаемых сточных вод и загрязняющих веществ системы канализации населенных пунктов» МДК 3-01.2001, утвержденных приказом Госстроя России от 06.04.2001, приложение 6.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ки от мойки машин должны быть очищены на локальных очистных сооружениях и направлены в систему оборотного водоснабжения. Проект очистных сооружений предоставить на согласование в ГПП МУП «Удомельские коммунальные системы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 к  устройствам,  предназначенным  для  отбора  проб и учета объема сточных вод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" w:name="P671"/>
      <w:bookmarkStart w:id="4" w:name="P671"/>
      <w:bookmarkEnd w:id="4"/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/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к договору о подключении (технологическом присоединении) к централизованной системе водоотведения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 технических) по подключению (технологическом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оединению) объекта к централизованной систем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оотвед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694"/>
        <w:gridCol w:w="3402"/>
        <w:gridCol w:w="236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ыполняем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II. Мероприятия Заказчи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к договору о подключении (технологическом присоединении) к централизованной системе водоотвед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5" w:name="P243"/>
      <w:bookmarkStart w:id="6" w:name="P243"/>
      <w:bookmarkEnd w:id="6"/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P284"/>
      <w:bookmarkEnd w:id="7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готовности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нитарное предприятие города Удомля «Удомельские коммунальные системы» (МУП «Удомельские коммунальные системы»), именуемое в дальнейшем «Организация водопроводно-канализационного хозяйства» (сокращенно «ОВКХ»), в лице директора _________________, действующего на основании Устава, с одной стороны, и ______________, именуемое в дальнейшем «Заказчик», в лице ______________________________, действующего на основании  ________________________, с другой стороны, а вместе именуемые «Стороны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 настоящий акт о том, что мероприятия по подготовке внутридомовых и внутриплощадочных сетей и оборудования объект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бъект капитального строительства, на котором предусматривается водоотведени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кт централизованных систем водоотведен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  подключению   (технологическому   присоединению)   к   централизованной системе  водоотведения проведены  в  полном  объеме в порядке и сроки,  которые  предусмотрены  договором  о  подключении  (технологическом присоединении)   к  централизованной  системе  водоотведения  от «__» ____________ 20__ г.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ConsPlusNormal"/>
        <w:tabs>
          <w:tab w:val="clear" w:pos="708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к договору о подключении (технологическом</w:t>
      </w:r>
    </w:p>
    <w:p>
      <w:pPr>
        <w:pStyle w:val="ConsPlusNormal"/>
        <w:tabs>
          <w:tab w:val="clear" w:pos="708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присоединении) к централизованной системе водоотведения</w:t>
      </w:r>
    </w:p>
    <w:p>
      <w:pPr>
        <w:pStyle w:val="ConsPlusNormal"/>
        <w:tabs>
          <w:tab w:val="clear" w:pos="708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дключение (технологическое присоедин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учае если для осуществления подключения (технологического присоединения) организации водопроводно-канализационного хозяйства необходимо провести мероприятия по созданию (реконструкции) централизованной системы водоотведения, не связанные с увеличением мощности существующих объектов и сетей, плата за подключение по договору №_____от  "__"  ___________ 20__ г. составляет ______________(___________________________)    рублей,   кроме того   НДС   (18 процентов) _______________ рублей, и определена путем произведения: действующего  тарифа  на  подключение  в размере _____________ руб./м3, установленного Приказом ГУ РЭК Тверской области № _____ от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аемой нагрузки в точке (точках) подключения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1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3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стояния  от месторасположения объекта до точки (точек) подключения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трализованной системе водоот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1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2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3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  случае    если    для    осуществления   подключения   организации водопроводно-канализационного  хозяйства  необходимо наряду с мероприятиями по созданию    (реконструкции)    централизованной   системы  водоотведения  провести  мероприятия,  направленные  на увеличение мощности существующих  сетей и объектов, плата за подключение по договору № _____ от "__" __________ 20__ г. составляет ___________ (__________________________) рублей, кроме того НДС (18 процентов) ________________________________рублей, установленная Приказом ГУ РЭК Тверской области №________ от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ConsPlus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 договору о подключении (технологическом присоединении) к централизованной системе водоотвед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394"/>
      <w:bookmarkEnd w:id="8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дключении (технологическом присоединении)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Унитарное предприятие города Удомля «Удомельские коммунальные системы» (МУП «Удомельские коммунальные системы»), именуемое в дальнейшем «Организация водопроводно-канализационного хозяйства» (сокращенно «ОВКХ»), в лице директора _________________, действующего на основании Устава, с одной стороны, и ______________, именуемое в дальнейшем «Заказчик», в лице ______________________________, действующего на основании  ________________________, с другой стороны, а вместе именуемые «Стороны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 настоящий акт о том, что  ОВКХ выполнила  мероприятия, предусмотренные правилами холодного водоснабжения и водоотведения,   утверждаемыми   постановлением   Правительства  Российской Федерации,   договором  о  подключении  (технологическом  присоединении)  к централизованной системе водоотведения от «__» _________ 20__ г. N ___, а именно - осуществила фактическое подключение объект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бъект капитального строительства, на котором предусматривается водоотведение, объект централизованной системы водоотведен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а    к    централизованной    системе    водоотведения ОВК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аксимальная величина мощности в точке (точках) подключения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1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3 ____________ м3/сут (____ м3/час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личина   подключенной   нагрузки   объекта   водоотведения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1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3 ____________ м3/сут (____ м3/час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(точки) подключ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ConsPlus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договору о подключении (технологическом присоединении) к централизованной системе водоотвед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P457"/>
      <w:bookmarkEnd w:id="9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граничении балансовой принадлеж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Унитарное предприятие города Удомля «Удомельские коммунальные системы» (МУП «Удомельские коммунальные системы»), именуемое в дальнейшем «Организация водопроводно-канализационного хозяйства» (сокращенно «ОВКХ»), в лице директора _________________, действующего на основании Устава, с одной стороны, и ______________, именуемое в дальнейшем «Заказчик», в лице ______________________________, действующего на основании  ________________________, с другой стороны, а вместе именуемые «Стороны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 настоящий акт  о  том,  что  границей раздела балансовой принадлежности сетей водоотведения   централизованной   системы   водоотведения ОВКХ и Заказчика являетс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___________________________________         _________________________________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0" w:name="P717"/>
      <w:bookmarkStart w:id="11" w:name="P717"/>
      <w:bookmarkEnd w:id="11"/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68D1AAA7DBDDD60B94AB205DF59FF6CD13D20BCE44356143BA0BB8D8C3C68B2AFF334D1A27FB2EFCmCK" TargetMode="External"/><Relationship Id="rId3" Type="http://schemas.openxmlformats.org/officeDocument/2006/relationships/hyperlink" Target="consultantplus://offline/ref=C468D1AAA7DBDDD60B94AB205DF59FF6CD13D707C444356143BA0BB8D8FCm3K" TargetMode="External"/><Relationship Id="rId4" Type="http://schemas.openxmlformats.org/officeDocument/2006/relationships/hyperlink" Target="consultantplus://offline/ref=C468D1AAA7DBDDD60B94AB205DF59FF6CD13D20BCE44356143BA0BB8D8C3C68B2AFF334D1A27FB2EFCmC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2:00Z</dcterms:created>
  <dc:creator>PavlovaEA</dc:creator>
  <dc:description/>
  <cp:keywords/>
  <dc:language>en-US</dc:language>
  <cp:lastModifiedBy>Проничева Светлана Владимировна</cp:lastModifiedBy>
  <cp:lastPrinted>2015-12-24T15:44:00Z</cp:lastPrinted>
  <dcterms:modified xsi:type="dcterms:W3CDTF">2017-08-08T09:46:00Z</dcterms:modified>
  <cp:revision>6</cp:revision>
  <dc:subject/>
  <dc:title>ДОГОВОР</dc:title>
</cp:coreProperties>
</file>